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3/30/2011 at 2:15 pm by JAV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Harvard Cemetery Commission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Meeting 4/4/2011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Bellevue Cemetery 3 pm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AGE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Sale lots and gra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User fees for research of family plo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Budget allocations for 2012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Water system dam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Open mee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ck Sper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irm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rvard Cemetery Commission adge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15:00Z</dcterms:created>
  <dc:creator> </dc:creator>
  <dc:description/>
  <cp:keywords/>
  <dc:language>en-US</dc:language>
  <cp:lastModifiedBy>Town of Harvard Harvard</cp:lastModifiedBy>
  <cp:lastPrinted>2011-03-30T14:14:00Z</cp:lastPrinted>
  <dcterms:modified xsi:type="dcterms:W3CDTF">2011-03-30T18:15:00Z</dcterms:modified>
  <cp:revision>2</cp:revision>
  <dc:subject/>
  <dc:title>Posted 03/30/2011 at 2:15 pm by JAV</dc:title>
</cp:coreProperties>
</file>